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  <w:tab w:val="left" w:pos="10773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2"/>
        </w:rPr>
        <w:t xml:space="preserve">Si ce travail est le fruit d’un travail d’équipe, veuillez indiquer les nom, prénom, établissement, téléphone et courriel des autres participant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 xml:space="preserve">Description du projet en 200 mots (Indiquez les enjeux auxquels votre projet fait référence à partir du </w:t>
      </w:r>
      <w:hyperlink r:id="rId2">
        <w:r>
          <w:rPr>
            <w:rStyle w:val="InternetLink"/>
            <w:rFonts w:eastAsia="Times New Roman" w:cs="Myriad Pro;Corbel" w:ascii="Myriad Pro;Corbel" w:hAnsi="Myriad Pro;Corbel"/>
            <w:b/>
            <w:color w:val="595959"/>
            <w:sz w:val="22"/>
            <w:szCs w:val="22"/>
          </w:rPr>
          <w:t>cycle 2020-2023 de PIARC</w:t>
        </w:r>
      </w:hyperlink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>)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</w:rPr>
        <w:t xml:space="preserve"> 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2"/>
          <w:szCs w:val="22"/>
        </w:rPr>
      </w:pPr>
      <w:r>
        <w:rPr>
          <w:rFonts w:cs="Myriad Pro;Corbel" w:ascii="Myriad Pro;Corbel" w:hAnsi="Myriad Pro;Corbel"/>
          <w:color w:val="595959"/>
          <w:sz w:val="22"/>
          <w:szCs w:val="22"/>
        </w:rPr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b/>
          <w:b/>
          <w:bCs/>
          <w:color w:val="000000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1-Dernier relevé de notes (candidats étudiants ou jeunes diplômés) ou dernier diplôme obtenu (jeunes diplômés uniquement)</w:t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2-Document attestant l'âge du candidat (par exemple, carte d'assurance-maladie ou permis de conduire)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3-Preuve de résidence au Québec</w:t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  <w:t>Souhaitez-vous participer à la séance d’affichage organisée lors du 55</w:t>
      </w:r>
      <w:r>
        <w:rPr>
          <w:rFonts w:cs="Myriad Pro;Corbel" w:ascii="Myriad Pro;Corbel" w:hAnsi="Myriad Pro;Corbel"/>
          <w:color w:val="595959"/>
          <w:sz w:val="20"/>
          <w:szCs w:val="20"/>
          <w:vertAlign w:val="superscript"/>
        </w:rPr>
        <w:t>e</w:t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Congrès de l’AQTr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3_2063493888"/>
      <w:bookmarkStart w:id="1" w:name="__Fieldmark__13_2063493888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4_2063493888"/>
      <w:bookmarkStart w:id="3" w:name="__Fieldmark__14_2063493888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21 février 2020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3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Concours de mémoires de l’AIPCR-Québec »</w:t>
    </w:r>
  </w:p>
  <w:p>
    <w:pPr>
      <w:pStyle w:val="Header"/>
      <w:ind w:right="24" w:hanging="0"/>
      <w:rPr/>
    </w:pPr>
    <w:r>
      <w:rPr/>
      <w:drawing>
        <wp:inline distT="0" distB="0" distL="0" distR="0">
          <wp:extent cx="6762115" cy="199072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qtr.com/association/prix-bourses/bourses/concours-memoires-aipcr-queb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3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20-02-05T20:51:00Z</dcterms:modified>
  <cp:revision>33</cp:revision>
  <dc:subject/>
  <dc:title/>
</cp:coreProperties>
</file>