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  <w:br/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     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NFORMATION SUR LE RESPONSABLE DE LA TABLE RONDE</w:t>
      </w:r>
      <w:r>
        <w:rPr>
          <w:rFonts w:cs="Myriad Pro;Corbel" w:ascii="Myriad Pro;Corbel" w:hAnsi="Myriad Pro;Corbel"/>
          <w:b/>
          <w:color w:val="FFFFFF"/>
        </w:rPr>
        <w:t xml:space="preserve"> =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A TABLE RONDE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table rond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table ronde en anglais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session thématiqu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, 3 maximum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1_3116720232"/>
      <w:bookmarkStart w:id="1" w:name="__Fieldmark__11_3116720232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2_3116720232"/>
      <w:bookmarkStart w:id="3" w:name="__Fieldmark__12_3116720232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3_3116720232"/>
      <w:bookmarkStart w:id="5" w:name="__Fieldmark__13_3116720232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4_3116720232"/>
      <w:bookmarkStart w:id="7" w:name="__Fieldmark__14_3116720232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5_3116720232"/>
      <w:bookmarkStart w:id="9" w:name="__Fieldmark__15_3116720232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vironne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6_3116720232"/>
      <w:bookmarkStart w:id="11" w:name="__Fieldmark__16_3116720232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7_3116720232"/>
      <w:bookmarkStart w:id="13" w:name="__Fieldmark__17_3116720232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8_3116720232"/>
      <w:bookmarkStart w:id="15" w:name="__Fieldmark__18_3116720232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9_3116720232"/>
      <w:bookmarkStart w:id="17" w:name="__Fieldmark__19_3116720232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0_3116720232"/>
      <w:bookmarkStart w:id="19" w:name="__Fieldmark__20_3116720232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1_3116720232"/>
      <w:bookmarkStart w:id="21" w:name="__Fieldmark__21_3116720232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2_3116720232"/>
      <w:bookmarkStart w:id="23" w:name="__Fieldmark__22_3116720232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</w:t>
      </w:r>
      <w:r>
        <w:rPr>
          <w:rFonts w:cs="Myriad Pro;Corbel" w:ascii="Myriad Pro;Corbel" w:hAnsi="Myriad Pro;Corbel"/>
          <w:sz w:val="20"/>
          <w:szCs w:val="20"/>
        </w:rPr>
        <w:t>Viabilité hivernal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3_3116720232"/>
      <w:bookmarkStart w:id="25" w:name="__Fieldmark__23_3116720232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4_3116720232"/>
      <w:bookmarkStart w:id="27" w:name="__Fieldmark__24_3116720232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5_3116720232"/>
      <w:bookmarkStart w:id="29" w:name="__Fieldmark__25_3116720232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Présentation et intérêt du sujet </w:t>
      </w:r>
      <w:r>
        <w:rPr>
          <w:rFonts w:cs="Myriad Pro;Corbel" w:ascii="Myriad Pro;Corbel" w:hAnsi="Myriad Pro;Corbel"/>
          <w:b/>
          <w:color w:val="595959"/>
        </w:rPr>
        <w:t xml:space="preserve">(3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 xml:space="preserve">Veuillez noter que cette description permettra d’évaluer votre proposition de table ronde, alors nous vous invitons à indiquer tous les éléments pertinents de votre projet.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Fonts w:ascii="Myriad Pro;Corbel" w:hAnsi="Myriad Pro;Corbel" w:eastAsia="Times New Roman" w:cs="Myriad Pro;Corbel"/>
          <w:b/>
          <w:b/>
          <w:color w:val="595959"/>
          <w:sz w:val="20"/>
          <w:szCs w:val="20"/>
        </w:rPr>
      </w:pPr>
      <w:r>
        <w:rPr>
          <w:rFonts w:eastAsia="Times New Roman" w:cs="Myriad Pro;Corbel" w:ascii="Myriad Pro;Corbel" w:hAnsi="Myriad Pro;Corbel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>Résumé de la table ronde (50 mots maximum) pour publication sur le site Internet de l'AQTr et sur la plateforme e</w:t>
      </w:r>
      <w:r>
        <w:rPr>
          <w:rFonts w:eastAsia="Times New Roman" w:cs="Myriad Pro;Corbel" w:ascii="Myriad Pro;Corbel" w:hAnsi="Myriad Pro;Corbel"/>
          <w:b/>
          <w:iCs/>
          <w:color w:val="595959"/>
        </w:rPr>
        <w:t>ndirect.aqtr.com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>Justification du choix des panélistes et de l’animateu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s informations permettront d’évaluer votre proposition de session thématiqu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ES PARTICIPANTS DE LA TABLE RONDE : PANÉLISTES (4 MAXIMUM) ET ANIMATEUR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i/>
          <w:sz w:val="20"/>
          <w:szCs w:val="20"/>
        </w:rPr>
        <w:t>Si, en tant que responsable de la proposition de table ronde, vous faites également partie du groupe, nous vous prions de réinscrire uniquement votre nom et prénom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 xml:space="preserve">Animateur : </w:t>
      </w:r>
      <w:r>
        <w:rPr>
          <w:rFonts w:cs="Myriad Pro;Corbel" w:ascii="Myriad Pro;Corbel" w:hAnsi="Myriad Pro;Corbel"/>
          <w:sz w:val="20"/>
          <w:szCs w:val="20"/>
        </w:rPr>
        <w:t xml:space="preserve">Nom, prénom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1 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bCs/>
          <w:color w:val="31849B"/>
          <w:sz w:val="20"/>
          <w:szCs w:val="20"/>
        </w:rPr>
      </w:pPr>
      <w:r>
        <w:rPr>
          <w:rFonts w:cs="Myriad Pro;Corbel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2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3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18 OCTOBRE 2019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9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rPr>
          <w:rFonts w:ascii="Myriad Pro;Corbel" w:hAnsi="Myriad Pro;Corbel" w:eastAsia="Myriad Pro;Corbel" w:cs="Myriad Pro;Corbel"/>
          <w:b/>
          <w:b/>
          <w:sz w:val="18"/>
          <w:szCs w:val="18"/>
        </w:rPr>
      </w:pPr>
      <w:r>
        <w:rPr>
          <w:rFonts w:eastAsia="Myriad Pro;Corbel" w:cs="Myriad Pro;Corbel" w:ascii="Myriad Pro;Corbel" w:hAnsi="Myriad Pro;Corbel"/>
          <w:b/>
          <w:sz w:val="18"/>
          <w:szCs w:val="18"/>
        </w:rPr>
        <w:t xml:space="preserve"> </w:t>
      </w:r>
    </w:p>
    <w:sectPr>
      <w:headerReference w:type="default" r:id="rId3"/>
      <w:type w:val="continuous"/>
      <w:pgSz w:w="12240" w:h="15840"/>
      <w:pgMar w:left="990" w:right="450" w:gutter="0" w:header="139" w:top="19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table ronde »</w:t>
    </w:r>
  </w:p>
  <w:p>
    <w:pPr>
      <w:pStyle w:val="Header"/>
      <w:rPr>
        <w:rFonts w:ascii="Arial" w:hAnsi="Arial" w:cs="Arial"/>
        <w:b/>
        <w:b/>
        <w:sz w:val="10"/>
        <w:szCs w:val="32"/>
      </w:rPr>
    </w:pPr>
    <w:r>
      <w:rPr>
        <w:rFonts w:cs="Arial" w:ascii="Arial" w:hAnsi="Arial"/>
        <w:b/>
        <w:sz w:val="10"/>
        <w:szCs w:val="32"/>
      </w:rPr>
    </w:r>
  </w:p>
  <w:p>
    <w:pPr>
      <w:pStyle w:val="Header"/>
      <w:rPr>
        <w:lang w:val="fr-CA" w:eastAsia="en-US"/>
      </w:rPr>
    </w:pPr>
    <w:r>
      <w:rPr>
        <w:lang w:val="fr-CA" w:eastAsia="en-US"/>
      </w:rPr>
      <w:drawing>
        <wp:inline distT="0" distB="0" distL="0" distR="0">
          <wp:extent cx="6626225" cy="19532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95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Josée Huneault</dc:creator>
  <dc:description/>
  <cp:keywords/>
  <dc:language>en-US</dc:language>
  <cp:lastModifiedBy>Tatiana Wangler</cp:lastModifiedBy>
  <cp:lastPrinted>2016-08-24T13:37:00Z</cp:lastPrinted>
  <dcterms:modified xsi:type="dcterms:W3CDTF">2019-08-06T19:06:00Z</dcterms:modified>
  <cp:revision>22</cp:revision>
  <dc:subject/>
  <dc:title/>
</cp:coreProperties>
</file>