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venez membre du Comité AIPCR-Québec!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32"/>
        <w:gridCol w:w="4680"/>
        <w:gridCol w:w="322"/>
      </w:tblGrid>
      <w:tr>
        <w:trPr/>
        <w:tc>
          <w:tcPr>
            <w:tcW w:w="4788" w:type="dxa"/>
            <w:gridSpan w:val="2"/>
            <w:tcBorders/>
            <w:shd w:fill="003366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Les avantages pour les membres collectif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lang w:val="fr-FR"/>
              </w:rPr>
              <w:footnoteReference w:id="2"/>
            </w:r>
          </w:p>
        </w:tc>
        <w:tc>
          <w:tcPr>
            <w:tcW w:w="4680" w:type="dxa"/>
            <w:tcBorders/>
            <w:shd w:fill="FFCC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Les avantages pour les membres personnel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lang w:val="fr-FR"/>
              </w:rPr>
              <w:footnoteReference w:id="3"/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Accès à l’espace membre de PIARC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Accès à un bassin d’expertises et d’informations des 45 comités nationaux et des 117 pays membr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Un siège à l’Assemblée générale annuelle des membres de l’AIPCR-Québec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Abonnement à l’infolettre de PIARC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Tarif réduit pour les publications et les productions de PIARC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4 exemplaires, par numéro, de la revue </w:t>
            </w: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>Routes/Roads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de PIARC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1 exemplaire des actes de chaque congrè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Tarif réduit pour 1 inscription au Congrès international de la viabilité hivernale 2022, si la cotisation a été payée durant les trois dernières années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Tarif réduit pour 2 inscriptions au Congrès mondial de la route 2023, si la cotisation a été payée durant les trois dernières anné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9"/>
                <w:szCs w:val="19"/>
                <w:lang w:val="fr-FR"/>
              </w:rPr>
              <w:t xml:space="preserve">Accès à l’espace membre de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PIARC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sz w:val="19"/>
                <w:szCs w:val="19"/>
                <w:lang w:val="fr-FR"/>
              </w:rPr>
              <w:t>Accès à un bassin d’expertises et d’informations des 45 comités nationaux et des 117 pays membr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sz w:val="19"/>
                <w:szCs w:val="19"/>
                <w:lang w:val="fr-FR"/>
              </w:rPr>
              <w:t>Un siège à l’Assemblée générale annuelle des membres de l’AIPCR-Québec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9"/>
                <w:szCs w:val="19"/>
                <w:lang w:val="fr-FR"/>
              </w:rPr>
              <w:t>Abonnement à l’infolettre de PIARC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9"/>
                <w:szCs w:val="19"/>
                <w:lang w:val="fr-FR"/>
              </w:rPr>
              <w:t>Tarif réduit pour les publications et les productions de PIARC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9"/>
                <w:szCs w:val="19"/>
                <w:lang w:val="fr-FR"/>
              </w:rPr>
              <w:t xml:space="preserve">1 exemplaire, par numéro, de la revue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Routes/Roads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 xml:space="preserve"> de PIARC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sz w:val="19"/>
                <w:szCs w:val="19"/>
                <w:lang w:val="fr-FR"/>
              </w:rPr>
              <w:t>1 exemplaire des actes de chaque congrès, si la cotisation a été payée durant les 4 dernières anné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9"/>
                <w:szCs w:val="19"/>
                <w:lang w:val="fr-FR"/>
              </w:rPr>
              <w:t>Tarif réduit pour 1 inscription au Congrès mondial de la route 2023 et au Congrès international de la viabilité hivernale 2022, si la cotisation a été payée durant les trois dernières années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shd w:fill="0033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f 2020 : 950 $ + les taxes applicables</w:t>
            </w:r>
          </w:p>
        </w:tc>
        <w:tc>
          <w:tcPr>
            <w:tcW w:w="4680" w:type="dxa"/>
            <w:tcBorders/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f 2020 : 120 $ + les taxes applicables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4756" w:type="dxa"/>
            <w:tcBorders/>
            <w:vAlign w:val="bottom"/>
          </w:tcPr>
          <w:p>
            <w:pPr>
              <w:pStyle w:val="Heading2"/>
              <w:spacing w:before="120" w:after="0"/>
              <w:ind w:left="346" w:hanging="346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1293598358"/>
            <w:bookmarkStart w:id="1" w:name="__Fieldmark__0_1293598358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embre collectif</w:t>
            </w:r>
          </w:p>
          <w:p>
            <w:pPr>
              <w:pStyle w:val="Heading2"/>
              <w:spacing w:before="0" w:after="0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34" w:type="dxa"/>
            <w:gridSpan w:val="3"/>
            <w:tcBorders/>
            <w:vAlign w:val="bottom"/>
          </w:tcPr>
          <w:p>
            <w:pPr>
              <w:pStyle w:val="Heading2"/>
              <w:spacing w:before="120" w:after="0"/>
              <w:ind w:left="346" w:hanging="346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1293598358"/>
            <w:bookmarkStart w:id="3" w:name="__Fieldmark__1_1293598358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embre personnel</w:t>
            </w:r>
          </w:p>
          <w:p>
            <w:pPr>
              <w:pStyle w:val="Heading2"/>
              <w:spacing w:before="0" w:after="0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346" w:hanging="346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346" w:hanging="346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Prénom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r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ganisme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ss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lle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de postal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éléphon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élécopieur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urriel 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  <w:p>
            <w:pPr>
              <w:pStyle w:val="Header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56" w:type="dxa"/>
            <w:tcBorders/>
            <w:shd w:fill="F3F3F3" w:val="clear"/>
            <w:vAlign w:val="bottom"/>
          </w:tcPr>
          <w:p>
            <w:pPr>
              <w:pStyle w:val="Heading2"/>
              <w:snapToGrid w:val="false"/>
              <w:spacing w:before="0" w:after="0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ind w:left="346" w:hanging="34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présentant (Membre collectif)</w:t>
            </w:r>
          </w:p>
        </w:tc>
        <w:tc>
          <w:tcPr>
            <w:tcW w:w="5034" w:type="dxa"/>
            <w:gridSpan w:val="3"/>
            <w:tcBorders/>
            <w:shd w:fill="F3F3F3" w:val="clear"/>
            <w:vAlign w:val="bottom"/>
          </w:tcPr>
          <w:p>
            <w:pPr>
              <w:pStyle w:val="Heading2"/>
              <w:snapToGrid w:val="false"/>
              <w:spacing w:before="0" w:after="0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756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spacing w:before="0" w:after="0"/>
              <w:ind w:left="346" w:hanging="346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gridSpan w:val="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spacing w:before="0" w:after="0"/>
              <w:ind w:left="346" w:hanging="346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Prénom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r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ss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756" w:type="dxa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lle 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de postal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éléphone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élécopieur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7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Header"/>
              <w:ind w:left="346" w:hanging="3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urriel 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6" w:top="1086" w:footer="32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Les cotisations de l’AIPCR-Québec sont gérées par l’Association québécoise des transports (AQTr). Veuillez faire parvenir votre paiement </w:t>
    </w:r>
    <w:r>
      <w:rPr>
        <w:rFonts w:cs="Calibri" w:ascii="Calibri" w:hAnsi="Calibri"/>
        <w:sz w:val="18"/>
        <w:szCs w:val="18"/>
        <w:u w:val="single"/>
      </w:rPr>
      <w:t>à l’ordre de l’AQTr</w:t>
    </w:r>
    <w:r>
      <w:rPr>
        <w:rFonts w:cs="Calibri" w:ascii="Calibri" w:hAnsi="Calibri"/>
        <w:sz w:val="18"/>
        <w:szCs w:val="18"/>
      </w:rPr>
      <w:t>, accompagné du formulaire rempli, à l’adresse suivante :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</w:rPr>
      <w:t xml:space="preserve">Comité AIPCR-QUÉBEC </w:t>
    </w:r>
    <w:r>
      <w:rPr>
        <w:rFonts w:cs="Calibri" w:ascii="Calibri" w:hAnsi="Calibri"/>
        <w:sz w:val="18"/>
        <w:szCs w:val="18"/>
      </w:rPr>
      <w:t>– 6666, rue St-Urbain, bureau 450,  Montréal (Québec) H2S 3H1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éléphone : (514) 523-6444 Télécopieur : (514) 523-2666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ourriel : info@aqtr.com  -  Site Internet : www.aqtr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Est reconnu membre collectif toute association, entreprise privée, institution d’enseignement ainsi que tout centre de recherche ou autre, qui, </w:t>
      </w:r>
      <w:r>
        <w:rPr>
          <w:rFonts w:cs="Calibri" w:ascii="Calibri" w:hAnsi="Calibri"/>
          <w:color w:val="000000"/>
          <w:sz w:val="16"/>
          <w:szCs w:val="16"/>
          <w:lang w:val="fr-FR"/>
        </w:rPr>
        <w:t xml:space="preserve">intéressé(e) par les questions liées à la route et au transport routier, </w:t>
      </w:r>
      <w:r>
        <w:rPr>
          <w:rFonts w:cs="Calibri" w:ascii="Calibri" w:hAnsi="Calibri"/>
          <w:sz w:val="16"/>
          <w:szCs w:val="16"/>
        </w:rPr>
        <w:t>s’inscrit à ce tit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Est reconnu membre personnel tout individu qui, sur une base individuelle et en son nom propre, s’inscrit à ce tit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4750"/>
    </w:tblGrid>
    <w:tr>
      <w:trPr/>
      <w:tc>
        <w:tcPr>
          <w:tcW w:w="4750" w:type="dxa"/>
          <w:tcBorders/>
        </w:tcPr>
        <w:p>
          <w:pPr>
            <w:pStyle w:val="Normal"/>
            <w:jc w:val="both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  <w:drawing>
              <wp:inline distT="0" distB="0" distL="0" distR="0">
                <wp:extent cx="1247775" cy="815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0" w:type="dxa"/>
          <w:tcBorders/>
        </w:tcPr>
        <w:p>
          <w:pPr>
            <w:pStyle w:val="Normal"/>
            <w:jc w:val="right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  <w:drawing>
              <wp:inline distT="0" distB="0" distL="0" distR="0">
                <wp:extent cx="1224280" cy="865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0:02:00Z</dcterms:created>
  <dc:creator>Barsalo, Francois</dc:creator>
  <dc:description/>
  <cp:keywords/>
  <dc:language>en-US</dc:language>
  <cp:lastModifiedBy>Laszlo Dankovics</cp:lastModifiedBy>
  <cp:lastPrinted>2013-12-13T12:00:00Z</cp:lastPrinted>
  <dcterms:modified xsi:type="dcterms:W3CDTF">2019-12-17T15:12:00Z</dcterms:modified>
  <cp:revision>5</cp:revision>
  <dc:subject/>
  <dc:title>Devenez membre de l’AIPCR-Québec</dc:title>
</cp:coreProperties>
</file>