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INFORMATION SUR LE RESPONSABLE DE LA SESSION THÉMATIQUE</w:t>
      </w:r>
      <w:r>
        <w:rPr>
          <w:rFonts w:cs="Myriad Pro;Corbel" w:ascii="Myriad Pro;Corbel" w:hAnsi="Myriad Pro;Corbel"/>
          <w:b/>
          <w:color w:val="FFFFFF"/>
        </w:rPr>
        <w:t xml:space="preserve"> =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et prénom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A SESSION THÉMATIQUE</w:t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session thématiqu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session thématique en anglais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session thématiqu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, 3 maximum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11_1552259469"/>
      <w:bookmarkStart w:id="1" w:name="__Fieldmark__11_1552259469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2_1552259469"/>
      <w:bookmarkStart w:id="3" w:name="__Fieldmark__12_1552259469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12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3_1552259469"/>
      <w:bookmarkStart w:id="5" w:name="__Fieldmark__13_1552259469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4_1552259469"/>
      <w:bookmarkStart w:id="7" w:name="__Fieldmark__14_1552259469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5_1552259469"/>
      <w:bookmarkStart w:id="9" w:name="__Fieldmark__15_1552259469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6_1552259469"/>
      <w:bookmarkStart w:id="11" w:name="__Fieldmark__16_1552259469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17_1552259469"/>
      <w:bookmarkStart w:id="13" w:name="__Fieldmark__17_1552259469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18_1552259469"/>
      <w:bookmarkStart w:id="15" w:name="__Fieldmark__18_1552259469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19_1552259469"/>
      <w:bookmarkStart w:id="17" w:name="__Fieldmark__19_1552259469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20_1552259469"/>
      <w:bookmarkStart w:id="19" w:name="__Fieldmark__20_1552259469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21_1552259469"/>
      <w:bookmarkStart w:id="21" w:name="__Fieldmark__21_1552259469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22_1552259469"/>
      <w:bookmarkStart w:id="23" w:name="__Fieldmark__22_1552259469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23_1552259469"/>
      <w:bookmarkStart w:id="25" w:name="__Fieldmark__23_1552259469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24_1552259469"/>
      <w:bookmarkStart w:id="27" w:name="__Fieldmark__24_1552259469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25_1552259469"/>
      <w:bookmarkStart w:id="29" w:name="__Fieldmark__25_1552259469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26_1552259469"/>
      <w:bookmarkStart w:id="31" w:name="__Fieldmark__26_1552259469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  <w:sz w:val="20"/>
          <w:szCs w:val="20"/>
        </w:rPr>
      </w:pPr>
      <w:r>
        <w:rPr>
          <w:rFonts w:eastAsia="Times New Roman" w:cs="Myriad Pro;Corbel" w:ascii="Myriad Pro;Corbel" w:hAnsi="Myriad Pro;Corbel"/>
          <w:b/>
          <w:color w:val="595959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Présentation et intérêt du sujet </w:t>
      </w:r>
      <w:r>
        <w:rPr>
          <w:rFonts w:cs="Myriad Pro;Corbel" w:ascii="Myriad Pro;Corbel" w:hAnsi="Myriad Pro;Corbel"/>
          <w:b/>
          <w:color w:val="595959"/>
        </w:rPr>
        <w:t xml:space="preserve">(3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 xml:space="preserve">Veuillez noter que cette description permettra d’évaluer votre proposition de session thématique, alors nous vous invitons à indiquer tous les éléments pertinents de votre projet.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table ronde (50 mots maximum) pour publication sur le site Internet de l'AQTr et l'application </w:t>
      </w:r>
      <w:r>
        <w:rPr>
          <w:rFonts w:eastAsia="Times New Roman" w:cs="Myriad Pro;Corbel" w:ascii="Myriad Pro;Corbel" w:hAnsi="Myriad Pro;Corbel"/>
          <w:b/>
          <w:iCs/>
          <w:color w:val="595959"/>
        </w:rPr>
        <w:t>Mon AQT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>Justification du choix des panélistes et de l’animateu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s informations permettront d’évaluer votre proposition de session thématique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  <w:t>INFORMATION SUR LES PARTICIPANTS DE LA TABLE RONDE : PANÉLISTES (4 MAXIMUM) ET ANIMATEUR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i/>
          <w:sz w:val="20"/>
          <w:szCs w:val="20"/>
        </w:rPr>
        <w:t>Si, en tant que responsable de la session thématique, vous faites également partie du groupe, nous vous prions de réinscrire uniquement votre nom et prénom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 xml:space="preserve">Animateur : </w:t>
      </w:r>
      <w:r>
        <w:rPr>
          <w:rFonts w:cs="Myriad Pro;Corbel" w:ascii="Myriad Pro;Corbel" w:hAnsi="Myriad Pro;Corbel"/>
          <w:sz w:val="20"/>
          <w:szCs w:val="20"/>
        </w:rPr>
        <w:t xml:space="preserve">Nom, prénom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1 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bCs/>
          <w:color w:val="31849B"/>
          <w:sz w:val="20"/>
          <w:szCs w:val="20"/>
        </w:rPr>
      </w:pPr>
      <w:r>
        <w:rPr>
          <w:rFonts w:cs="Myriad Pro;Corbel" w:ascii="Myriad Pro;Corbel" w:hAnsi="Myriad Pro;Corbel"/>
          <w:bCs/>
          <w:color w:val="31849B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2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b/>
          <w:sz w:val="20"/>
          <w:szCs w:val="20"/>
        </w:rPr>
        <w:t>Panéliste 3</w:t>
      </w:r>
      <w:r>
        <w:rPr>
          <w:rFonts w:cs="Myriad Pro;Corbel" w:ascii="Myriad Pro;Corbel" w:hAnsi="Myriad Pro;Corbel"/>
          <w:sz w:val="20"/>
          <w:szCs w:val="20"/>
        </w:rPr>
        <w:t xml:space="preserve">: Nom et prénom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(important)|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  <w:t>LES PROPOSITIONS DEVRONT ÊTRE DÉPOSÉES AU PLUS TARD LE 19 OCTOBRE 2018</w: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Regular;Geneva"/>
          <w:sz w:val="20"/>
          <w:szCs w:val="20"/>
        </w:rPr>
      </w:pPr>
      <w:r>
        <w:rPr>
          <w:rFonts w:cs="Knowledge-Regular;Geneva" w:ascii="Myriad Pro;Corbel" w:hAnsi="Myriad Pro;Corbel"/>
          <w:sz w:val="20"/>
          <w:szCs w:val="20"/>
        </w:rPr>
        <w:t>Le comité communiquera ses décisions en décembre 2018.</w:t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sz w:val="20"/>
          <w:szCs w:val="20"/>
        </w:rPr>
      </w:pPr>
      <w:hyperlink r:id="rId2">
        <w:r>
          <w:rPr>
            <w:rStyle w:val="InternetLink"/>
            <w:rFonts w:cs="Myriad Pro;Corbel" w:ascii="Myriad Pro;Corbel" w:hAnsi="Myriad Pro;Corbel"/>
            <w:sz w:val="20"/>
            <w:szCs w:val="20"/>
          </w:rPr>
          <w:t>congres@aqtr.com</w:t>
        </w:r>
      </w:hyperlink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rPr>
          <w:rFonts w:ascii="Myriad Pro;Corbel" w:hAnsi="Myriad Pro;Corbel" w:eastAsia="Myriad Pro;Corbel" w:cs="Myriad Pro;Corbel"/>
          <w:b/>
          <w:b/>
          <w:sz w:val="18"/>
          <w:szCs w:val="18"/>
        </w:rPr>
      </w:pPr>
      <w:r>
        <w:rPr>
          <w:rFonts w:eastAsia="Myriad Pro;Corbel" w:cs="Myriad Pro;Corbel" w:ascii="Myriad Pro;Corbel" w:hAnsi="Myriad Pro;Corbel"/>
          <w:b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990" w:right="450" w:gutter="0" w:header="139" w:top="19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tables rondes »</w:t>
    </w:r>
  </w:p>
  <w:p>
    <w:pPr>
      <w:pStyle w:val="Header"/>
      <w:rPr>
        <w:rFonts w:ascii="Arial" w:hAnsi="Arial" w:cs="Arial"/>
        <w:b/>
        <w:b/>
        <w:sz w:val="10"/>
        <w:szCs w:val="32"/>
      </w:rPr>
    </w:pPr>
    <w:r>
      <w:rPr>
        <w:rFonts w:cs="Arial" w:ascii="Arial" w:hAnsi="Arial"/>
        <w:b/>
        <w:sz w:val="10"/>
        <w:szCs w:val="32"/>
      </w:rPr>
    </w:r>
  </w:p>
  <w:p>
    <w:pPr>
      <w:pStyle w:val="Header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1:00Z</dcterms:created>
  <dc:creator>Josée Huneault</dc:creator>
  <dc:description/>
  <cp:keywords/>
  <dc:language>en-US</dc:language>
  <cp:lastModifiedBy>Tatiana Wangler</cp:lastModifiedBy>
  <cp:lastPrinted>2016-08-24T13:37:00Z</cp:lastPrinted>
  <dcterms:modified xsi:type="dcterms:W3CDTF">2018-10-18T18:10:00Z</dcterms:modified>
  <cp:revision>18</cp:revision>
  <dc:subject/>
  <dc:title/>
</cp:coreProperties>
</file>