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  <w:r>
        <w:rPr>
          <w:rFonts w:cs="Myriad Pro;Corbel" w:ascii="Myriad Pro;Corbel" w:hAnsi="Myriad Pro;Corbel"/>
          <w:b/>
          <w:color w:val="FFFFFF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/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250 mot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cs="Myriad Pro;Corbel"/>
          <w:b/>
          <w:b/>
          <w:color w:val="000000"/>
          <w:sz w:val="22"/>
          <w:szCs w:val="22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Souhaitez-vous participer à la séance d’affichage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2_3257178884"/>
      <w:bookmarkStart w:id="1" w:name="__Fieldmark__12_3257178884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3_3257178884"/>
      <w:bookmarkStart w:id="3" w:name="__Fieldmark__13_3257178884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oje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 du candidat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citoyenneté canadienne ou de résidence permanente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 xml:space="preserve">- Preuve de résidence au Québec 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* Les projets et travaux d’équipe ne sont pas acceptés.</w: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9 FÉVRIER 2018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Bourses d’études de l’AQTr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8:00Z</dcterms:created>
  <dc:creator>Josée Huneault</dc:creator>
  <dc:description/>
  <cp:keywords/>
  <dc:language>en-US</dc:language>
  <cp:lastModifiedBy>Andrieu Margaux S</cp:lastModifiedBy>
  <cp:lastPrinted>2014-09-03T14:26:00Z</cp:lastPrinted>
  <dcterms:modified xsi:type="dcterms:W3CDTF">2017-11-27T14:03:00Z</dcterms:modified>
  <cp:revision>12</cp:revision>
  <dc:subject/>
  <dc:title/>
</cp:coreProperties>
</file>