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INFORMATION SUR LE RESPONSABLE DE LA SESSION THÉMATIQUE</w:t>
      </w:r>
      <w:r>
        <w:rPr>
          <w:rFonts w:cs="Myriad Pro;Corbel" w:ascii="Myriad Pro;Corbel" w:hAnsi="Myriad Pro;Corbel"/>
          <w:b/>
          <w:color w:val="FFFFFF"/>
        </w:rPr>
        <w:t xml:space="preserve"> =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Nom et prénom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 (important)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A SESSION THÉMATIQUE</w:t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session thématiqu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session thématique en anglais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lang w:val="fr-CA" w:eastAsia="fr-FR"/>
        </w:rPr>
        <w:t>Thème de la session thématique (</w:t>
      </w:r>
      <w:r>
        <w:rPr>
          <w:rFonts w:eastAsia="Times New Roman" w:cs="Myriad Pro;Corbel" w:ascii="Myriad Pro;Corbel" w:hAnsi="Myriad Pro;Corbel"/>
          <w:b/>
          <w:color w:val="595959"/>
        </w:rPr>
        <w:t>Faire un choix parmi les thèmes suivants</w:t>
      </w:r>
      <w:r>
        <w:rPr>
          <w:rStyle w:val="Req"/>
          <w:rFonts w:eastAsia="Times New Roman" w:cs="Myriad Pro;Corbel" w:ascii="Myriad Pro;Corbel" w:hAnsi="Myriad Pro;Corbel"/>
          <w:b/>
          <w:color w:val="595959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1_1753489300"/>
      <w:bookmarkStart w:id="1" w:name="__Fieldmark__11_1753489300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2_1753489300"/>
      <w:bookmarkStart w:id="3" w:name="__Fieldmark__12_1753489300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3_1753489300"/>
      <w:bookmarkStart w:id="5" w:name="__Fieldmark__13_1753489300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4_1753489300"/>
      <w:bookmarkStart w:id="7" w:name="__Fieldmark__14_1753489300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5_1753489300"/>
      <w:bookmarkStart w:id="9" w:name="__Fieldmark__15_1753489300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6_1753489300"/>
      <w:bookmarkStart w:id="11" w:name="__Fieldmark__16_1753489300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7_1753489300"/>
      <w:bookmarkStart w:id="13" w:name="__Fieldmark__17_1753489300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8_1753489300"/>
      <w:bookmarkStart w:id="15" w:name="__Fieldmark__18_1753489300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9_1753489300"/>
      <w:bookmarkStart w:id="17" w:name="__Fieldmark__19_1753489300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20_1753489300"/>
      <w:bookmarkStart w:id="19" w:name="__Fieldmark__20_1753489300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1_1753489300"/>
      <w:bookmarkStart w:id="21" w:name="__Fieldmark__21_1753489300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2_1753489300"/>
      <w:bookmarkStart w:id="23" w:name="__Fieldmark__22_1753489300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3_1753489300"/>
      <w:bookmarkStart w:id="25" w:name="__Fieldmark__23_1753489300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4_1753489300"/>
      <w:bookmarkStart w:id="27" w:name="__Fieldmark__24_1753489300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  <w:tab/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5_1753489300"/>
      <w:bookmarkStart w:id="29" w:name="__Fieldmark__25_1753489300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26_1753489300"/>
      <w:bookmarkStart w:id="31" w:name="__Fieldmark__26_1753489300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  <w:sz w:val="20"/>
          <w:szCs w:val="20"/>
        </w:rPr>
      </w:pPr>
      <w:r>
        <w:rPr>
          <w:rFonts w:eastAsia="Times New Roman" w:cs="Myriad Pro;Corbel" w:ascii="Myriad Pro;Corbel" w:hAnsi="Myriad Pro;Corbel"/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Présentation et intérêt du sujet </w:t>
      </w:r>
      <w:r>
        <w:rPr>
          <w:rFonts w:cs="Myriad Pro;Corbel" w:ascii="Myriad Pro;Corbel" w:hAnsi="Myriad Pro;Corbel"/>
          <w:b/>
          <w:color w:val="595959"/>
        </w:rPr>
        <w:t xml:space="preserve">(20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tte description permettra d’évaluer votre proposition de session thématique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>Justification du choix des panélistes et de l’animateu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s informations permettront d’évaluer votre proposition de session thématique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ES PARTICIPANTS DE LA SESSION : ANIMATEURS ET PANÉLISTES</w:t>
      </w:r>
      <w:r>
        <w:rPr>
          <w:rFonts w:cs="Myriad Pro;Corbel" w:ascii="Myriad Pro;Corbel" w:hAnsi="Myriad Pro;Corbel"/>
          <w:b/>
          <w:color w:val="FFFFFF"/>
        </w:rPr>
        <w:t xml:space="preserve"> </w:t>
      </w:r>
      <w:r>
        <w:rPr>
          <w:rFonts w:cs="Myriad Pro;Corbel" w:ascii="Myriad Pro;Corbel" w:hAnsi="Myriad Pro;Corbel"/>
          <w:b/>
        </w:rPr>
        <w:t>(3 maximum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i/>
          <w:sz w:val="20"/>
          <w:szCs w:val="20"/>
        </w:rPr>
        <w:t>Si, en tant que responsable de la session thématique vous faites également partie du groupe, nous vous prions de réinscrire uniquement votre nom et prénom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 xml:space="preserve">Animateur : </w:t>
      </w:r>
      <w:r>
        <w:rPr>
          <w:rFonts w:cs="Myriad Pro;Corbel" w:ascii="Myriad Pro;Corbel" w:hAnsi="Myriad Pro;Corbel"/>
          <w:sz w:val="20"/>
          <w:szCs w:val="20"/>
        </w:rPr>
        <w:t xml:space="preserve">Nom et prénom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 (important)|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1 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 (important)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bCs/>
          <w:color w:val="31849B"/>
          <w:sz w:val="20"/>
          <w:szCs w:val="20"/>
        </w:rPr>
      </w:pPr>
      <w:r>
        <w:rPr>
          <w:rFonts w:cs="Myriad Pro;Corbel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2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 (important)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3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 (important)|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  <w:t>LES PROPOSITIONS DEVRONT ÊTRE DÉPOSÉES AU PLUS TARD LE 7 OCTOBRE 2016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Regular;Geneva"/>
          <w:sz w:val="20"/>
          <w:szCs w:val="20"/>
        </w:rPr>
      </w:pPr>
      <w:r>
        <w:rPr>
          <w:rFonts w:cs="Knowledge-Regular;Geneva" w:ascii="Myriad Pro;Corbel" w:hAnsi="Myriad Pro;Corbel"/>
          <w:sz w:val="20"/>
          <w:szCs w:val="20"/>
        </w:rPr>
        <w:t>Le comité communiquera ses décisions en décembre 2016</w:t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hyperlink r:id="rId2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congres@AQTr.com</w:t>
        </w:r>
      </w:hyperlink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rPr>
          <w:rFonts w:ascii="Myriad Pro;Corbel" w:hAnsi="Myriad Pro;Corbel" w:eastAsia="Myriad Pro;Corbel" w:cs="Myriad Pro;Corbel"/>
          <w:b/>
          <w:b/>
          <w:sz w:val="18"/>
          <w:szCs w:val="18"/>
        </w:rPr>
      </w:pPr>
      <w:r>
        <w:rPr>
          <w:rFonts w:eastAsia="Myriad Pro;Corbel" w:cs="Myriad Pro;Corbel" w:ascii="Myriad Pro;Corbel" w:hAnsi="Myriad Pro;Corbel"/>
          <w:b/>
          <w:sz w:val="18"/>
          <w:szCs w:val="18"/>
        </w:rPr>
        <w:t xml:space="preserve"> </w:t>
      </w:r>
    </w:p>
    <w:sectPr>
      <w:headerReference w:type="default" r:id="rId3"/>
      <w:type w:val="continuous"/>
      <w:pgSz w:w="12240" w:h="15840"/>
      <w:pgMar w:left="990" w:right="450" w:gutter="0" w:header="139" w:top="19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« Proposition de session thématique »</w:t>
    </w:r>
  </w:p>
  <w:p>
    <w:pPr>
      <w:pStyle w:val="Header"/>
      <w:rPr/>
    </w:pPr>
    <w:r>
      <w:rPr/>
      <w:drawing>
        <wp:inline distT="0" distB="0" distL="0" distR="0">
          <wp:extent cx="6854190" cy="255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255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9:00Z</dcterms:created>
  <dc:creator>Josée Huneault</dc:creator>
  <dc:description/>
  <cp:keywords/>
  <dc:language>en-US</dc:language>
  <cp:lastModifiedBy>Laure Warda</cp:lastModifiedBy>
  <cp:lastPrinted>2016-08-24T13:37:00Z</cp:lastPrinted>
  <dcterms:modified xsi:type="dcterms:W3CDTF">2016-08-31T21:22:00Z</dcterms:modified>
  <cp:revision>10</cp:revision>
  <dc:subject/>
  <dc:title/>
</cp:coreProperties>
</file>