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venez membre du Comité AIPCR-Québec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  <w:shd w:fill="003366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Les droits des membres collecti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fr-FR"/>
              </w:rPr>
              <w:footnoteReference w:id="2"/>
            </w:r>
          </w:p>
        </w:tc>
        <w:tc>
          <w:tcPr>
            <w:tcW w:w="4680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Les droits des membres personnel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fr-FR"/>
              </w:rPr>
              <w:footnoteReference w:id="3"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'adhésion à l'Association donne, à un membre collectif, le droit d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recevoir quatre exemplaires de chaque numéro de la revue de l'Associatio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avoir accès, à un tarif réduit, aux autres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publications et productions de l'Association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avoir accès à l'espace membres du site Internet et de recevoir la lettre électronique de l'Associatio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nommer deux représentants au Congrès mondial de la route qui bénéficieront chacun du taux d’inscription réduit au congrès, à condition que la cotisation ait été payée pendant les trois dernières anné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nommer un représentant au Congrès international de la viabilité hivernale qui bénéficiera du taux réduit d’inscription au congrès, à condition que la cotisation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ait été payée pendant les trois dernières ann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recevoir un exemplaire des actes de chaque congrè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ssister à l’Assemblée générale annuelle des membres de l’AIPCR-Québec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'adhésion à l'Association donne, à un membre à titre personnel, le droit d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recevoir un exemplaire de chaque numéro de la revue de l'Associatio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avoir accès, à un tarif réduit, aux autres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publications et productions de l'Associat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avoir accès à l'espace membres du site Internet et de recevoir la lettre électronique de l'Associatio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énéficier d'un droit d'inscription au taux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réduit au congrès mondial de la route et au congrès international de la viabilité hivernale, à condition que sa cotisation ait été payée pendant les trois dernières anné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recevoir les actes du congrès mondial de la route et du congrès international de la viabilité hivernale, à condition que sa cotisation ait été payée pendant les quatre dernières anné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432" w:hanging="292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assister à l’Assemblée générale annuelle des </w:t>
              <w:tab/>
              <w:t>membres de l’AIPCR-Québec.</w:t>
            </w:r>
          </w:p>
        </w:tc>
      </w:tr>
      <w:tr>
        <w:trPr/>
        <w:tc>
          <w:tcPr>
            <w:tcW w:w="4788" w:type="dxa"/>
            <w:tcBorders/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 2018 : 845 $ + les taxes applicables</w:t>
            </w:r>
          </w:p>
        </w:tc>
        <w:tc>
          <w:tcPr>
            <w:tcW w:w="4680" w:type="dxa"/>
            <w:tcBorders/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 2018 : 105 $ + les taxes applicab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34"/>
      </w:tblGrid>
      <w:tr>
        <w:trPr>
          <w:trHeight w:val="288" w:hRule="atLeast"/>
        </w:trPr>
        <w:tc>
          <w:tcPr>
            <w:tcW w:w="4756" w:type="dxa"/>
            <w:tcBorders/>
            <w:vAlign w:val="bottom"/>
          </w:tcPr>
          <w:p>
            <w:pPr>
              <w:pStyle w:val="Header"/>
              <w:spacing w:before="120" w:after="0"/>
              <w:ind w:left="346" w:hanging="34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007515705"/>
            <w:bookmarkStart w:id="1" w:name="__Fieldmark__0_1007515705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re collectif</w:t>
            </w:r>
          </w:p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Heading2"/>
              <w:spacing w:before="120" w:after="0"/>
              <w:ind w:left="346" w:hanging="34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007515705"/>
            <w:bookmarkStart w:id="3" w:name="__Fieldmark__1_1007515705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re personnel</w:t>
            </w:r>
          </w:p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r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sm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ll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copieur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urriel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56" w:type="dxa"/>
            <w:tcBorders/>
            <w:shd w:fill="F3F3F3" w:val="clear"/>
            <w:vAlign w:val="bottom"/>
          </w:tcPr>
          <w:p>
            <w:pPr>
              <w:pStyle w:val="Heading2"/>
              <w:snapToGrid w:val="false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346" w:hanging="34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présentant (Membre collectif)</w:t>
            </w:r>
          </w:p>
        </w:tc>
        <w:tc>
          <w:tcPr>
            <w:tcW w:w="5034" w:type="dxa"/>
            <w:tcBorders/>
            <w:shd w:fill="F3F3F3" w:val="clear"/>
            <w:vAlign w:val="bottom"/>
          </w:tcPr>
          <w:p>
            <w:pPr>
              <w:pStyle w:val="Heading2"/>
              <w:snapToGrid w:val="false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Prénom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r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lle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copieur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er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urriel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40" w:right="1440" w:gutter="0" w:header="706" w:top="1440" w:footer="556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Les cotisations de l’AIPCR-Québec sont gérées par l’Association québécoise des transports (AQTr). Veuillez faire parvenir votre paiement </w:t>
    </w:r>
    <w:r>
      <w:rPr>
        <w:rFonts w:cs="Calibri" w:ascii="Calibri" w:hAnsi="Calibri"/>
        <w:sz w:val="18"/>
        <w:szCs w:val="18"/>
        <w:u w:val="single"/>
      </w:rPr>
      <w:t>à l’ordre de l’AQTr</w:t>
    </w:r>
    <w:r>
      <w:rPr>
        <w:rFonts w:cs="Calibri" w:ascii="Calibri" w:hAnsi="Calibri"/>
        <w:sz w:val="18"/>
        <w:szCs w:val="18"/>
      </w:rPr>
      <w:t>, accompagné du formulaire rempli, à l’adresse suivante :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 xml:space="preserve">Comité AIPCR-QUÉBEC </w:t>
    </w:r>
    <w:r>
      <w:rPr>
        <w:rFonts w:cs="Calibri" w:ascii="Calibri" w:hAnsi="Calibri"/>
        <w:sz w:val="18"/>
        <w:szCs w:val="18"/>
      </w:rPr>
      <w:t>– 6666, rue St-Urbain, bureau 450,  Montréal (Québec) H2S 3H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éléphone : (514) 523-6444 Télécopieur : (514) 523-2666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urriel : info@aqtr.com  -  Site Internet : www.aqtr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st reconnu membre collectif toute association, entreprise privée, institution d’enseignement ainsi que tout centre de recherche ou autre, qui, </w:t>
      </w:r>
      <w:r>
        <w:rPr>
          <w:rFonts w:cs="Calibri" w:ascii="Calibri" w:hAnsi="Calibri"/>
          <w:color w:val="000000"/>
          <w:sz w:val="18"/>
          <w:szCs w:val="18"/>
          <w:lang w:val="fr-FR"/>
        </w:rPr>
        <w:t xml:space="preserve">intéressé(e) par les questions liées à la route et au transport routier, </w:t>
      </w:r>
      <w:r>
        <w:rPr>
          <w:rFonts w:cs="Calibri" w:ascii="Calibri" w:hAnsi="Calibri"/>
          <w:sz w:val="18"/>
          <w:szCs w:val="18"/>
        </w:rPr>
        <w:t>s’inscrit à ce titre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 reconnu membre personnel tout individu qui, sur une base individuelle et en son nom propre, s’inscrit à ce titr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Normal"/>
            <w:jc w:val="both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  <w:drawing>
              <wp:inline distT="0" distB="0" distL="0" distR="0">
                <wp:extent cx="1438275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tcBorders/>
        </w:tcPr>
        <w:p>
          <w:pPr>
            <w:pStyle w:val="Normal"/>
            <w:jc w:val="right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  <w:drawing>
              <wp:inline distT="0" distB="0" distL="0" distR="0">
                <wp:extent cx="1370965" cy="1012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37" t="16275" r="-17" b="149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2:00Z</dcterms:created>
  <dc:creator>Barsalo, Francois</dc:creator>
  <dc:description/>
  <cp:keywords/>
  <dc:language>en-US</dc:language>
  <cp:lastModifiedBy>Tatiana Wangler</cp:lastModifiedBy>
  <cp:lastPrinted>2013-12-13T12:00:00Z</cp:lastPrinted>
  <dcterms:modified xsi:type="dcterms:W3CDTF">2018-11-29T22:25:00Z</dcterms:modified>
  <cp:revision>5</cp:revision>
  <dc:subject/>
  <dc:title>Devenez membre de l’AIPCR-Québec</dc:title>
</cp:coreProperties>
</file>